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85"/>
        <w:gridCol w:w="600"/>
        <w:gridCol w:w="3195"/>
        <w:gridCol w:w="30"/>
        <w:gridCol w:w="1275"/>
        <w:gridCol w:w="90"/>
        <w:gridCol w:w="60"/>
        <w:gridCol w:w="1365"/>
        <w:gridCol w:w="1215"/>
        <w:gridCol w:w="135"/>
        <w:gridCol w:w="675"/>
        <w:gridCol w:w="870"/>
        <w:gridCol w:w="60"/>
      </w:tblGrid>
      <w:tr>
        <w:trPr>
          <w:trHeight w:val="40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о проведении специальной оценки условий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итульный лист отчета о проведении специальной </w:t>
              <w:br/>
              <w:t xml:space="preserve">оценки условий труда  </w:t>
              <w:b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 по проведению специальной оценки условий труда</w:t>
              <w:b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атина Т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, фамилия, инициалы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проведении специальной оценки условий труд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864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е учреждение Республики Алтай "Управление социальной поддержки населения города Горно-Алтайска"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лное наименование работодателя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000, Республика Алтай, г. Горно-Алтайск, ул. Объездная, 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место нахождения и осуществления деятельности работодателя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115778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Н работодателя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41100525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ГРН работодателя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3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од основного вида экономической деятельности по ОКВЭД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44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комиссии по проведению </w:t>
              <w:br/>
              <w:t xml:space="preserve">специальной оценки условий труда: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ская И. А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</w:tr>
      <w:tr>
        <w:trPr>
          <w:trHeight w:val="40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рышкина С. В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</w:tr>
      <w:tr>
        <w:trPr>
          <w:trHeight w:val="420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рамов А. А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</w:tr>
      <w:tr>
        <w:trPr>
          <w:trHeight w:val="405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ич А. А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10:00Z</dcterms:created>
  <dc:creator>Денис</dc:creator>
  <dc:description/>
  <cp:keywords/>
  <dc:language>en-US</dc:language>
  <cp:lastModifiedBy>Денис</cp:lastModifiedBy>
  <dcterms:modified xsi:type="dcterms:W3CDTF">2016-07-21T02:10:00Z</dcterms:modified>
  <cp:revision>2</cp:revision>
  <dc:subject/>
  <dc:title/>
</cp:coreProperties>
</file>